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 EYE Memory Monitor and Editor 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ll documentation for this program can be found in the March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sue of Amiga Compu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NOTE: This program is intended to be SHAREWARE.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a regular basis, please send some cash to the author who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od enough to distribute it in this way. The normal amou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, and the addr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zej F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. Turkienicza 17/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5-010 Rzesz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try to support the shareware principle. We hope you find E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h useful and pleasant to u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